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833"/>
        <w:gridCol w:w="1935"/>
        <w:gridCol w:w="2300"/>
      </w:tblGrid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Absenderzeil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LMU · Veterinärstr. 13 · 80539 Münch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90395</wp:posOffset>
                      </wp:positionH>
                      <wp:positionV relativeFrom="page">
                        <wp:posOffset>-774065</wp:posOffset>
                      </wp:positionV>
                      <wp:extent cx="3061335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MU CompatilFact Bold;Vrinda" w:hAnsi="LMU CompatilFact Bold;Vrinda" w:cs="LMU CompatilFact Bold;Vrind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MU CompatilFact Bold;Vrinda" w:ascii="LMU CompatilFact Bold;Vrinda" w:hAnsi="LMU CompatilFact Bold;Vrinda"/>
                                      <w:color w:val="000000"/>
                                    </w:rPr>
                                    <w:t xml:space="preserve">Studiendekan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MU CompatilFact Bold;Vrinda" w:hAnsi="LMU CompatilFact Bold;Vrinda" w:cs="LMU CompatilFact Bold;Vrind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MU CompatilFact Bold;Vrinda" w:ascii="LMU CompatilFact Bold;Vrinda" w:hAnsi="LMU CompatilFact Bold;Vrinda"/>
                                      <w:color w:val="000000"/>
                                    </w:rPr>
                                    <w:t>Tierärztliche Fakultä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05pt;height:32.5pt;mso-wrap-distance-left:9.05pt;mso-wrap-distance-right:9.05pt;mso-wrap-distance-top:0pt;mso-wrap-distance-bottom:0pt;margin-top:-60.95pt;mso-position-vertical-relative:page;margin-left:14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MU CompatilFact Bold;Vrinda" w:hAnsi="LMU CompatilFact Bold;Vrinda" w:cs="LMU CompatilFact Bold;Vrinda"/>
                                <w:color w:val="000000"/>
                              </w:rPr>
                            </w:pPr>
                            <w:r>
                              <w:rPr>
                                <w:rFonts w:cs="LMU CompatilFact Bold;Vrinda" w:ascii="LMU CompatilFact Bold;Vrinda" w:hAnsi="LMU CompatilFact Bold;Vrinda"/>
                                <w:color w:val="000000"/>
                              </w:rPr>
                              <w:t xml:space="preserve">Studiendekan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MU CompatilFact Bold;Vrinda" w:hAnsi="LMU CompatilFact Bold;Vrinda" w:cs="LMU CompatilFact Bold;Vrinda"/>
                                <w:color w:val="000000"/>
                              </w:rPr>
                            </w:pPr>
                            <w:r>
                              <w:rPr>
                                <w:rFonts w:cs="LMU CompatilFact Bold;Vrinda" w:ascii="LMU CompatilFact Bold;Vrinda" w:hAnsi="LMU CompatilFact Bold;Vrinda"/>
                                <w:color w:val="000000"/>
                              </w:rPr>
                              <w:t>Tierärztliche Fakultä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66190</wp:posOffset>
                      </wp:positionH>
                      <wp:positionV relativeFrom="page">
                        <wp:posOffset>203200</wp:posOffset>
                      </wp:positionV>
                      <wp:extent cx="1475740" cy="151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151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bsendertext"/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Studiendekanat</w:t>
                                  </w:r>
                                </w:p>
                                <w:p>
                                  <w:pPr>
                                    <w:pStyle w:val="Absendertext"/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Katharina Göbel</w:t>
                                  </w:r>
                                </w:p>
                                <w:p>
                                  <w:pPr>
                                    <w:pStyle w:val="Absendertext"/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Studiengangskoordination</w:t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</w:tabs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</w:tabs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Postanschrift:</w:t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Veterinärstr.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80539 München</w:t>
                                  </w:r>
                                </w:p>
                                <w:p>
                                  <w:pPr>
                                    <w:pStyle w:val="Absendertext"/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  <w:tab w:val="left" w:pos="624" w:leader="none"/>
                                    </w:tabs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Telefon</w:t>
                                    <w:tab/>
                                    <w:t>+49 (0)89 2180-3578</w:t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</w:tabs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</w:tabs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k.goebel@lmu.de</w:t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</w:tabs>
                                    <w:spacing w:lineRule="auto" w:line="24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bsendertext"/>
                                    <w:tabs>
                                      <w:tab w:val="clear" w:pos="397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www.vetmed.uni-muenchen.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pt;height:118.95pt;mso-wrap-distance-left:9.05pt;mso-wrap-distance-right:9.05pt;mso-wrap-distance-top:0pt;mso-wrap-distance-bottom:0pt;margin-top:16pt;mso-position-vertical-relative:page;margin-left:9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bsendertext"/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Studiendekanat</w:t>
                            </w:r>
                          </w:p>
                          <w:p>
                            <w:pPr>
                              <w:pStyle w:val="Absendertext"/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Katharina Göbel</w:t>
                            </w:r>
                          </w:p>
                          <w:p>
                            <w:pPr>
                              <w:pStyle w:val="Absendertext"/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Studiengangskoordination</w:t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</w:tabs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</w:tabs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Postanschrift:</w:t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Veterinärstr.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  <w:lang w:val="it-IT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80539 München</w:t>
                            </w:r>
                          </w:p>
                          <w:p>
                            <w:pPr>
                              <w:pStyle w:val="Absendertext"/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  <w:tab w:val="left" w:pos="624" w:leader="none"/>
                              </w:tabs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Telefon</w:t>
                              <w:tab/>
                              <w:t>+49 (0)89 2180-3578</w:t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</w:tabs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</w:tabs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k.goebel@lmu.de</w:t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</w:tabs>
                              <w:spacing w:lineRule="auto" w:line="24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text"/>
                              <w:tabs>
                                <w:tab w:val="clear" w:pos="397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www.vetmed.uni-muenchen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Absendertext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3060065" cy="1440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5pt;height:113.4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832" w:type="dxa"/>
            <w:tcBorders/>
            <w:vAlign w:val="bottom"/>
          </w:tcPr>
          <w:p>
            <w:pPr>
              <w:pStyle w:val="Absendertext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Absendertext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bsendertext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Wichtige Kontaktdaten für Studienanfänger (Nachrücker*innen):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Anatomie-Präparierübungen: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r. Jutta Friker (j.friker@anat.vetmed.uni-muenchen.de)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elefon: +49 (0) 89 / 2180 – 5858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Lehrstuhl für Anatomie, Histologie und Embryologie, Veterinärstr. 13 (Gebäude C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Histologie-Übungen: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abea Römlein (sekretariat@anat.vetmed.uni-muenchen.de)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el: +49 (0) 89 / 2180 - 2563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Lehrstuhl für Anatomie, Histologie und Embryologie, Veterinärstr. 13 (Gebäude C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Chemie-Übungen: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f. Dr. Herbert Kaltner (kaltner@lmu.de)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el: +49 (0)89 – 2180 - 3984</w:t>
      </w:r>
    </w:p>
    <w:p>
      <w:pPr>
        <w:pStyle w:val="Normal"/>
        <w:spacing w:lineRule="auto" w:line="240"/>
        <w:rPr/>
      </w:pPr>
      <w:r>
        <w:rPr>
          <w:spacing w:val="0"/>
          <w:sz w:val="24"/>
          <w:szCs w:val="24"/>
        </w:rPr>
        <w:t>Lehrstuhl für Physiologische Chemie. Lena-Christ-Str. 48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2152 Martinsried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prechstunde: Freitag, 12-13 Uhr (Raum 323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0"/>
          <w:sz w:val="24"/>
          <w:szCs w:val="24"/>
        </w:rPr>
        <w:t>Terminologie (inkl. Fragen zur Anrechnung des Latinums):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D Dr. Veronika Goebel (veronika.goebel@palaeo.vetmed.uni-muenchen.de)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el: +49 (0)89 / 2180 - 2285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nstitut für Paläoanatomie, Domestikationsforschung und Geschichte der Tiermedizin,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Kaulbachstraße 37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Weiterführende Informationen zum Studium (z.B. Stundenpläne, Prüfungsanmeldung):</w:t>
      </w:r>
    </w:p>
    <w:p>
      <w:pPr>
        <w:pStyle w:val="Normal"/>
        <w:rPr>
          <w:spacing w:val="0"/>
          <w:sz w:val="24"/>
          <w:szCs w:val="24"/>
        </w:rPr>
      </w:pPr>
      <w:hyperlink r:id="rId2">
        <w:r>
          <w:rPr>
            <w:rStyle w:val="InternetLink"/>
            <w:spacing w:val="0"/>
            <w:sz w:val="24"/>
            <w:szCs w:val="24"/>
          </w:rPr>
          <w:t>https://www.vetmed.uni-muenchen.de/index.html</w:t>
        </w:r>
      </w:hyperlink>
      <w:r>
        <w:rPr>
          <w:spacing w:val="0"/>
          <w:sz w:val="24"/>
          <w:szCs w:val="24"/>
        </w:rPr>
        <w:t xml:space="preserve"> (unter „Studium“ – „A bis Z“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Ankündigungen und Informationen des Studiendekanats in </w:t>
      </w:r>
      <w:hyperlink r:id="rId3">
        <w:r>
          <w:rPr>
            <w:rStyle w:val="InternetLink"/>
            <w:spacing w:val="0"/>
            <w:sz w:val="24"/>
            <w:szCs w:val="24"/>
          </w:rPr>
          <w:t>https://moodle.lmu.de/</w:t>
        </w:r>
      </w:hyperlink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Bei weiteren Fragen rund ums Studium hilft Ihnen die </w:t>
      </w:r>
      <w:r>
        <w:rPr>
          <w:b/>
          <w:bCs/>
          <w:spacing w:val="0"/>
          <w:sz w:val="24"/>
          <w:szCs w:val="24"/>
        </w:rPr>
        <w:t>Fachschaft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Vertretung der Studierenden der Tierärztlichen Fakultät) gerne weiter: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E-Mail: </w:t>
      </w:r>
      <w:hyperlink r:id="rId4">
        <w:r>
          <w:rPr>
            <w:rStyle w:val="InternetLink"/>
            <w:spacing w:val="0"/>
            <w:sz w:val="24"/>
            <w:szCs w:val="24"/>
          </w:rPr>
          <w:t>Fachschaft@vetmed.uni-muenchen.de</w:t>
        </w:r>
      </w:hyperlink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Webseite: </w:t>
      </w:r>
      <w:hyperlink r:id="rId5">
        <w:r>
          <w:rPr>
            <w:rStyle w:val="InternetLink"/>
            <w:spacing w:val="0"/>
            <w:sz w:val="24"/>
            <w:szCs w:val="24"/>
          </w:rPr>
          <w:t>https://www.fachschaft.vetmed.uni-muenchen.de/index.html</w:t>
        </w:r>
      </w:hyperlink>
    </w:p>
    <w:p>
      <w:pPr>
        <w:pStyle w:val="Normal"/>
        <w:rPr/>
      </w:pPr>
      <w:r>
        <w:rPr>
          <w:spacing w:val="0"/>
          <w:sz w:val="24"/>
          <w:szCs w:val="24"/>
        </w:rPr>
        <w:t>Adresse: Veterinärstr. 13 (Gebäude Q), D-80539 München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6" w:right="1134" w:gutter="0" w:header="567" w:top="1622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U CompatilFact Bold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7"/>
      <w:gridCol w:w="2115"/>
    </w:tblGrid>
    <w:tr>
      <w:trPr/>
      <w:tc>
        <w:tcPr>
          <w:tcW w:w="72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790" w:leader="none"/>
            </w:tabs>
            <w:spacing w:before="0" w:after="120"/>
            <w:rPr/>
          </w:pPr>
          <w:r>
            <w:rPr>
              <w:b/>
              <w:bCs/>
              <w:caps/>
              <w:sz w:val="14"/>
              <w:szCs w:val="14"/>
            </w:rPr>
            <w:t>ludwig-maximilians-universität münchen</w:t>
          </w:r>
        </w:p>
      </w:tc>
      <w:tc>
        <w:tcPr>
          <w:tcW w:w="211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 xml:space="preserve">Seite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PAGE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2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caps/>
              <w:sz w:val="14"/>
              <w:szCs w:val="14"/>
            </w:rPr>
            <w:t xml:space="preserve"> von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2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xentext"/>
      <w:tabs>
        <w:tab w:val="clear" w:pos="709"/>
        <w:tab w:val="center" w:pos="4703" w:leader="none"/>
      </w:tabs>
      <w:spacing w:lineRule="auto" w:line="240" w:before="1800" w:after="0"/>
      <w:ind w:left="0" w:hanging="0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7410</wp:posOffset>
          </wp:positionH>
          <wp:positionV relativeFrom="page">
            <wp:posOffset>360045</wp:posOffset>
          </wp:positionV>
          <wp:extent cx="6318250" cy="831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3777615</wp:posOffset>
              </wp:positionV>
              <wp:extent cx="323850" cy="2127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297.4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323850" cy="2127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421.0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7565390</wp:posOffset>
              </wp:positionV>
              <wp:extent cx="323850" cy="21272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595.7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MU CompatilFact" w:hAnsi="LMU CompatilFact" w:eastAsia="Times New Roman" w:cs="LMU CompatilFact"/>
      <w:color w:val="auto"/>
      <w:spacing w:val="1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text">
    <w:name w:val="absender text"/>
    <w:basedOn w:val="Normal"/>
    <w:qFormat/>
    <w:pPr>
      <w:tabs>
        <w:tab w:val="clear" w:pos="709"/>
        <w:tab w:val="left" w:pos="397" w:leader="none"/>
      </w:tabs>
      <w:spacing w:lineRule="exact" w:line="180"/>
    </w:pPr>
    <w:rPr>
      <w:spacing w:val="8"/>
      <w:sz w:val="14"/>
      <w:szCs w:val="14"/>
    </w:rPr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b/>
      <w:bCs/>
      <w:caps/>
      <w:sz w:val="14"/>
      <w:szCs w:val="14"/>
    </w:rPr>
  </w:style>
  <w:style w:type="paragraph" w:styleId="Absenderzeile">
    <w:name w:val="Absenderzeile"/>
    <w:basedOn w:val="Normal"/>
    <w:qFormat/>
    <w:pPr/>
    <w:rPr>
      <w:spacing w:val="6"/>
      <w:sz w:val="12"/>
      <w:szCs w:val="12"/>
    </w:rPr>
  </w:style>
  <w:style w:type="paragraph" w:styleId="AbsenderName">
    <w:name w:val="Absender Name"/>
    <w:basedOn w:val="Absendertext"/>
    <w:qFormat/>
    <w:pPr/>
    <w:rPr>
      <w:b/>
      <w:bCs/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tmed.uni-muenchen.de/index.html" TargetMode="External"/><Relationship Id="rId3" Type="http://schemas.openxmlformats.org/officeDocument/2006/relationships/hyperlink" Target="https://moodle.lmu.de/" TargetMode="External"/><Relationship Id="rId4" Type="http://schemas.openxmlformats.org/officeDocument/2006/relationships/hyperlink" Target="mailto:Fachschaft@vetmed.uni-muenchen.de" TargetMode="External"/><Relationship Id="rId5" Type="http://schemas.openxmlformats.org/officeDocument/2006/relationships/hyperlink" Target="https://www.fachschaft.vetmed.uni-muenchen.de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2:00Z</dcterms:created>
  <dc:creator>Ref. IIIA4 (Benutzerservice)</dc:creator>
  <dc:description>Version 1.3 (August 2006)</dc:description>
  <cp:keywords/>
  <dc:language>en-US</dc:language>
  <cp:lastModifiedBy>Göbel, Katharina</cp:lastModifiedBy>
  <cp:lastPrinted>2015-11-19T14:14:00Z</cp:lastPrinted>
  <dcterms:modified xsi:type="dcterms:W3CDTF">2023-08-30T12:24:00Z</dcterms:modified>
  <cp:revision>6</cp:revision>
  <dc:subject>Corporate Design</dc:subject>
  <dc:title>Vorlage Geschäftsbrief mit Siegel</dc:title>
</cp:coreProperties>
</file>